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，获得“挑战杯”全国大学生课外学术科技作品竞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Lenovo</cp:lastModifiedBy>
  <cp:lastPrinted>2024-10-21T10:12:00Z</cp:lastPrinted>
  <dcterms:modified xsi:type="dcterms:W3CDTF">2024-10-21T02:12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